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ию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адвоката Ч.В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4.2022 г. по жалобе доверителя Ф.Ю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Ч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1.04.2022 г. в АПМО поступила вышеуказанная жалоба в отношении адвоката Ч.В.В. в которой заявитель сообщает, что 23.11.2021 г. он был осуждён Р. городским судом. В ходе предварительного следствия его защищал адвокат Ч.В.В., которому было выплачено вознаграждение в размере 150 000 рублей. Адвокат не предпринял никаких действий по защите заявителя, не истребовал видеозапись, подтверждающую его невиновность, изъял из материалов уголовного дела справки, подтверждающие наличие у заявителя травм, заставил подписать обвинительное заключение, не явился в суд, вымогал у супруги заявителя 30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действительно защищал заявителя на основании соглашения с его родственником (супругой). Никаких денег не вымогал. Исполнял свои обязанности надлежащим образом, результатом его действий стала переквалификация содеянного заявителем с ч. 2 ст. 111 на ст. 112 УК РФ. Защиту в суде не осуществлял, поскольку соглашение было заключено только на предварительное следствие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 письменных объяснений, дополнительно пояснив, что никакой видеозаписи, подтверждающей невиновность заявителя не было. Телесных повреждений у заявителя также не было, при помещении его в ИВС его осматривал врач и ничего не было установлено.</w:t>
      </w:r>
    </w:p>
    <w:p>
      <w:pPr>
        <w:pStyle w:val="Normal"/>
        <w:ind w:firstLine="708"/>
        <w:jc w:val="both"/>
        <w:rPr/>
      </w:pPr>
      <w:r>
        <w:rPr/>
        <w:t>На обозрение Комиссии адвокатом представлены процессуальные документы по уголовному делу заявителя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осуществлял защиту заявителя на предварительном следствии, на основании соглашения от 30.06.2021 г., заключённого с супругой заяв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установлено, что заявитель в ходе предварительного следствия от услуг адвоката не отказывался, замечаний на его действия не приносил. Более того, в ходе рассмотрения дела в суде, когда его защиту осуществлял другой адвокат, каких-либо ходатайств о нарушении права на защиту заявитель не дел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таких обстоятельствах, Комиссия считает, что презумпция добросовестности адвоката (пп. 1 п. 1 ст. 7 ФЗ «Об адвокатской деятельности и адвокатуре в РФ», п. 1 ст. 8 КПЭА) заявителем не опровергнута. Заявителем не представлено надлежащих, непротиворечивых доказательств доводов, изложенных в жалобе.</w:t>
      </w:r>
    </w:p>
    <w:p>
      <w:pPr>
        <w:pStyle w:val="Style21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Ч.В.В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Ф.Ю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8-24T08:28:00Z</dcterms:modified>
  <cp:revision>110</cp:revision>
  <dc:subject/>
  <dc:title>ЗАКЛЮЧЕНИЕ  КВАЛИФИКАЦИОННОЙ КОМИССИИ</dc:title>
</cp:coreProperties>
</file>